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DAROVACIA ZMLUVA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uzatvorená v súlade s ustanoveniami § 628 a nasl. zákona č. 40/1964 Zb. Občianskeho zákonníka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znení neskorších predpisov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arca:</w:t>
        <w:tab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Meno a priezvisko:        </w:t>
        <w:tab/>
        <w:tab/>
        <w:tab/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ytom:                               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kové spojenie:           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íslo účtu:                        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„Darca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2496" w:first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darovaný:</w:t>
        <w:tab/>
      </w:r>
    </w:p>
    <w:p>
      <w:pPr>
        <w:pStyle w:val="Normal"/>
        <w:rPr/>
      </w:pPr>
      <w:r>
        <w:rPr>
          <w:b/>
          <w:sz w:val="22"/>
          <w:szCs w:val="22"/>
        </w:rPr>
        <w:t>BUDÚCNOSŤ n.o.</w:t>
        <w:br/>
        <w:t xml:space="preserve">so sídlom Wilsonovo nábrežie 82, 949 01 Nitra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stúpená: doc. PhDr. Ľuba Pavelová, PhD.,  štatutárna zástupkyň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ČO: 42052581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IČ:  2022478337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ankové spojenie: Fio banka</w:t>
      </w:r>
    </w:p>
    <w:p>
      <w:pPr>
        <w:pStyle w:val="Normal"/>
        <w:rPr>
          <w:rFonts w:cs="Calibri"/>
          <w:b/>
          <w:b/>
        </w:rPr>
      </w:pPr>
      <w:r>
        <w:rPr>
          <w:b/>
          <w:sz w:val="22"/>
          <w:szCs w:val="22"/>
        </w:rPr>
        <w:t xml:space="preserve">IBAN: </w:t>
      </w:r>
      <w:r>
        <w:rPr>
          <w:rFonts w:cs="Calibri"/>
          <w:b/>
        </w:rPr>
        <w:t>SK48 8330 0000 0029 0202 2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Zapísaná v registri  MVSR pod č.VVS/NO-26/2007</w:t>
      </w:r>
    </w:p>
    <w:p>
      <w:pPr>
        <w:pStyle w:val="Normal"/>
        <w:jc w:val="both"/>
        <w:rPr/>
      </w:pPr>
      <w:r>
        <w:rPr>
          <w:sz w:val="22"/>
          <w:szCs w:val="22"/>
        </w:rPr>
        <w:t>(ďalej len „Obdarovaný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tvárajú túto Darovaciu zmluvu (ďalej len „Zmluva“) za nasledovných podmien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Čl. II 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Predmet zml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tejto zmluvy je bezplatné poskytnutie finančného daru zo strany Darcu pre Obdarovaného vo výške </w:t>
      </w:r>
      <w:r>
        <w:rPr>
          <w:sz w:val="22"/>
          <w:szCs w:val="22"/>
          <w:highlight w:val="yellow"/>
        </w:rPr>
        <w:t>?????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€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vypísať slovom</w:t>
      </w:r>
      <w:r>
        <w:rPr>
          <w:sz w:val="22"/>
          <w:szCs w:val="22"/>
        </w:rPr>
        <w:t xml:space="preserve"> ) na podporu  činnosti neziskovej organizácie. Obdarovaný dar  prijím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Čl. III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Poskytnutie d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rca poskytne Obdarovanému dar prevodom na bankový účet Obdarovaného uvedený v Článku I tejto Zmluvy v časti označenia  Zmluvnej strany, po podpise tejto zmluvy zmluvnými stranami v lehote najneskôr do </w:t>
      </w:r>
      <w:r>
        <w:rPr>
          <w:b/>
          <w:sz w:val="22"/>
          <w:szCs w:val="22"/>
        </w:rPr>
        <w:t>7 dní</w:t>
      </w:r>
      <w:r>
        <w:rPr>
          <w:sz w:val="22"/>
          <w:szCs w:val="22"/>
        </w:rPr>
        <w:t>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Čl. IV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Použitie d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Obdarovaný sa zaväzuje, že dar použije na </w:t>
      </w:r>
      <w:r>
        <w:rPr>
          <w:sz w:val="22"/>
          <w:szCs w:val="22"/>
          <w:lang w:val="sk-SK"/>
        </w:rPr>
        <w:t>zefektívnenie poskytovaných služieb.</w:t>
      </w:r>
    </w:p>
    <w:p>
      <w:pPr>
        <w:pStyle w:val="TextBodyIndent"/>
        <w:ind w:left="42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V prípade použitia daru Obdarovaným v rozpore s ustanoveniami tohto Článku, je Darca oprávnený domáhať sa vrátenia daru a Obdarovaný je povinný dar vrátiť Darcovi v lehote do 30 dní po dohodnutom termíne na jeho bankový účet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V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Táto zmluva nadobúda platnosť a účinnosť dňom jej podpísania zmluvnými stranam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 zmluvné strany súhlasne konštatujú, že jednotlivým bodom tejto Zmluvy porozumeli, podmienky považujú za primerané a zaväzujú sa ich plniť, na znak čoho ju podpisuj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predmetnú Zmluvu podpísali slobodne a vážne a ich zmluvná voľnosť nie je obmedzená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šetky neskoršie obojstranné dohody, vzťahujúce sa k tejto Zmluve, musia byť urobené písomnou formou dodatku k tejto Zmluve, datované, potvrdené zmluvnými stranami a budú tvoriť neoddeliteľnú súčasť tejto Zml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ávny vzťah založený touto Zmluvou sa riadi dojednaniami zmluvných strá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ávne vzťahy touto Zmluvou neupravené, sa riadia ustanoveniami Občianskeho zákonníka v platnom zn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mluva je vyhotovená v 2 exemplároch, jeden pre Darcu a jeden pre Obdarova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              , dňa</w:t>
        <w:tab/>
        <w:t xml:space="preserve">                                                                 V Nitre, dňa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 Darcu                                                                                                   Za Obdarované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                               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</w:t>
        <w:br/>
        <w:t>meno darc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doc. PhDr. Ľuba Pavelová, PhD.  </w:t>
      </w:r>
      <w:r>
        <w:rPr>
          <w:sz w:val="22"/>
          <w:szCs w:val="22"/>
        </w:rPr>
        <w:t xml:space="preserve"> </w:t>
        <w:tab/>
        <w:tab/>
        <w:tab/>
        <w:t xml:space="preserve">                                                                  </w:t>
        <w:tab/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96" w:firstLine="336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0:00Z</dcterms:created>
  <dc:creator>Mgr. Ľubica Lachká</dc:creator>
  <dc:description/>
  <cp:keywords/>
  <dc:language>en-US</dc:language>
  <cp:lastModifiedBy>PC</cp:lastModifiedBy>
  <cp:lastPrinted>2021-02-22T10:54:00Z</cp:lastPrinted>
  <dcterms:modified xsi:type="dcterms:W3CDTF">2025-05-15T11:04:00Z</dcterms:modified>
  <cp:revision>3</cp:revision>
  <dc:subject/>
  <dc:title>Zmluva č</dc:title>
</cp:coreProperties>
</file>