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kázanie podielu zaplatenej dane cez podané daňové priznanie za rok 2024</w:t>
      </w:r>
    </w:p>
    <w:p>
      <w:pPr>
        <w:pStyle w:val="Normal"/>
        <w:jc w:val="both"/>
        <w:rPr/>
      </w:pPr>
      <w:r>
        <w:rPr>
          <w:b/>
          <w:bCs/>
        </w:rPr>
        <w:t>Fyzická osoba</w:t>
      </w:r>
      <w:r>
        <w:rPr/>
        <w:t>, ktorá podáva daňové priznanie k dani z príjmov, a ktorá chce poukázať podiel zo svojej zaplatenej dane do výšky 2 % alebo 3 % vybranej neziskovej organizácii, </w:t>
      </w:r>
      <w:r>
        <w:rPr>
          <w:b/>
          <w:bCs/>
        </w:rPr>
        <w:t>je povinná:</w:t>
      </w:r>
    </w:p>
    <w:p>
      <w:pPr>
        <w:pStyle w:val="Normal"/>
        <w:jc w:val="both"/>
        <w:rPr/>
      </w:pPr>
      <w:r>
        <w:rPr>
          <w:b/>
          <w:bCs/>
        </w:rPr>
        <w:t>1. vyplniť v daňovom priznaní „Vyhlásenie o poukázaní podielu zaplatenej dane z príjmov fyzickej osoby podľa § 50 zákona</w:t>
      </w:r>
      <w:r>
        <w:rPr/>
        <w:t>“, ktoré sa nachádza v VIII. oddiele daňového priznania typu A a v XII. oddiele daňového priznania typu B (ďalej len „vyhlásenie“); daňové priznanie k dani z príjmov za rok 2024 je fyzická osoba povinná </w:t>
      </w:r>
      <w:r>
        <w:rPr>
          <w:b/>
          <w:bCs/>
        </w:rPr>
        <w:t>podať v lehote do 31. marca 2025.</w:t>
      </w:r>
    </w:p>
    <w:p>
      <w:pPr>
        <w:pStyle w:val="Normal"/>
        <w:jc w:val="both"/>
        <w:rPr/>
      </w:pPr>
      <w:r>
        <w:rPr>
          <w:b/>
          <w:bCs/>
        </w:rPr>
        <w:t>2. zaplatiť daň vypočítanú v podanom daňovom priznaní</w:t>
      </w:r>
      <w:r>
        <w:rPr/>
        <w:t xml:space="preserve">, aby nebol vykázaný daňový nedoplatok; za daňový nedoplatok sa v súvislosti s poukázaním podielu zaplatenej dane nepovažuje suma nedoplatku nepresahujúca 5 eur, ako aj nedoplatok evidovaný na dani do </w:t>
        <w:br/>
        <w:t>15 dní po uplynutí lehoty na podanie daňového priznania. </w:t>
      </w:r>
    </w:p>
    <w:p>
      <w:pPr>
        <w:pStyle w:val="Normal"/>
        <w:jc w:val="both"/>
        <w:rPr/>
      </w:pPr>
      <w:r>
        <w:rPr/>
        <w:t>Za deň platby pri bezhotovostných prevodoch z bankového účtu sa považuje deň, keď bola platba odpísaná z účtu daňovníka.</w:t>
      </w:r>
    </w:p>
    <w:p>
      <w:pPr>
        <w:pStyle w:val="TextBody"/>
        <w:rPr/>
      </w:pPr>
      <w:r>
        <w:rPr/>
        <w:t xml:space="preserve">Ak daňovník bude vykazovať v 16. deň po uplynutí lehoty na podanie daňového priznania daňový nedoplatok vyšší ako 5 eur, daňový úrad nepoukáže podiel dane vybranému prijímateľovi. Ak teda daňovník podá daňové priznanie v lehote do 31. 3. 2025, nemôže od </w:t>
        <w:br/>
        <w:t>16. 4. 2025 vykazovať daňový nedoplatok vyšší ako 5 eur.</w:t>
      </w:r>
    </w:p>
    <w:p>
      <w:pPr>
        <w:pStyle w:val="Normal"/>
        <w:jc w:val="both"/>
        <w:rPr/>
      </w:pPr>
      <w:r>
        <w:rPr>
          <w:b/>
          <w:bCs/>
        </w:rPr>
        <w:t>Fyzická osoba, ktorá podáva daňové priznanie k dani z príjmov, nemôže poukázať podiel zaplatenej dane prostredníctvom samostatného tlačiva </w:t>
      </w:r>
      <w:r>
        <w:rPr/>
        <w:t>„Vyhlásenie o poukázaní podielu zaplatenej dane z príjmov fyzickej osoby podľa § 50 zákona“. Samostatné tlačivo „vyhlásenia“ použije na poukázanie podielu zaplatenej dane iba tá fyzická osoba, ktorá nepodá daňové priznanie k dani z príjmov fyzickej osoby za rok 2024, a ktorej zamestnávateľ vykonal ročné zúčtovanie preddavkov na daň z príjmov zo závislej činnosti za rok 2024.</w:t>
      </w:r>
    </w:p>
    <w:p>
      <w:pPr>
        <w:pStyle w:val="Normal"/>
        <w:jc w:val="both"/>
        <w:rPr/>
      </w:pPr>
      <w:r>
        <w:rPr>
          <w:b/>
          <w:bCs/>
        </w:rPr>
        <w:t>Fyzická osoba môže poukázať v roku 2025 podiel zo svojej zaplatenej dane za rok 2024 (do výšky 2 % alebo 3 % dane) neziskovej organizácii, ktorú vyberie zo zoznamu prijímateľov spracovaného Notárskou komorou Slovenskej republiky - </w:t>
      </w:r>
      <w:hyperlink r:id="rId2">
        <w:r>
          <w:rPr>
            <w:rStyle w:val="InternetLink"/>
            <w:b/>
            <w:bCs/>
          </w:rPr>
          <w:t>Notársky centrálny register určených právnických osôb - Notárska komora (notar.sk)</w:t>
        </w:r>
      </w:hyperlink>
      <w:r>
        <w:rPr/>
        <w:t>. </w:t>
      </w:r>
      <w:r>
        <w:rPr>
          <w:b/>
          <w:bCs/>
        </w:rPr>
        <w:t>Podiel do výšky 3 % dane môže poukázať iba tá fyzická osoba, ktorá v roku 2024 vykonávala dobrovoľnícku činnosť </w:t>
      </w:r>
      <w:r>
        <w:rPr/>
        <w:t>podľa zákona č. 406/2011 Z. z. o dobrovoľníctve v znení neskorších predpisov počas najmenej 40 hodín, o čom je povinná predložiť písomné potvrdenie vydané prijímateľom dobrovoľníckej činnosti alebo vysielajúcou organizáciou. Toto písomné potvrdenie tvorí povinnú prílohu daňového priznania.</w:t>
      </w:r>
    </w:p>
    <w:p>
      <w:pPr>
        <w:pStyle w:val="Normal"/>
        <w:jc w:val="both"/>
        <w:rPr/>
      </w:pPr>
      <w:r>
        <w:rPr>
          <w:b/>
          <w:bCs/>
        </w:rPr>
        <w:t>Ak daňovník nepoukazuje podiel zo svojej zaplatenej dane</w:t>
      </w:r>
      <w:r>
        <w:rPr/>
        <w:t>, je povinný v daňovom priznaní zaškrtnúť políčko „neuplatňujem postup podľa § 50 zákona“, teda v políčku vyznačí x. V tomto prípade nie je potrebné vyhlásenie podpisovať.</w:t>
      </w:r>
    </w:p>
    <w:p>
      <w:pPr>
        <w:pStyle w:val="Normal"/>
        <w:jc w:val="both"/>
        <w:rPr/>
      </w:pPr>
      <w:r>
        <w:rPr/>
        <w:t>Daňový úrad ako správca dane je povinný previesť podiel zaplatenej dane z daňového priznania fyzickej osoby za rok 2024 na účet prijíma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 30. 6. 2025, </w:t>
      </w:r>
      <w:r>
        <w:rPr/>
        <w:t xml:space="preserve">ak je daňové priznanie k dani z príjmov za rok 2024 podané </w:t>
        <w:br/>
        <w:t>do 31. 3.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 30. 9. 2025</w:t>
      </w:r>
      <w:r>
        <w:rPr/>
        <w:t>, ak je daňové priznanie k dani z príjmov za rok 2024 podané v predĺženej lehote do 30. 6. 2025 na základe podaného oznámenia o predĺžení lehoty na podanie daňového priznania do 30. 6. 20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 31. 12. 2025, </w:t>
      </w:r>
      <w:r>
        <w:rPr/>
        <w:t>ak je daňové priznanie k dani z príjmov za rok 2024 podané v predĺženej lehote do 30. 9. 2025 na základe podaného oznámenia o predĺžení lehoty na podanie daňového priznania do 30. 9. 2025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31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231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23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23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23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23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23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231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231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23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23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231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231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231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231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231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231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2315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a231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a23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a23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2315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a231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231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a23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139a3"/>
    <w:rPr>
      <w:color w:val="954F72" w:themeColor="followedHyperlink"/>
      <w:u w:val="single"/>
    </w:rPr>
  </w:style>
  <w:style w:type="character" w:styleId="ZkladntextChar" w:customStyle="1">
    <w:name w:val="Základný text Char"/>
    <w:basedOn w:val="DefaultParagraphFont"/>
    <w:uiPriority w:val="99"/>
    <w:qFormat/>
    <w:rsid w:val="002c60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c60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a231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a23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a23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23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a231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ar.sk/prijimatel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Stanislav Morávek</dc:creator>
  <dc:description/>
  <dc:language>en-US</dc:language>
  <cp:lastModifiedBy>Budúcnosť</cp:lastModifiedBy>
  <dcterms:modified xsi:type="dcterms:W3CDTF">2025-01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